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Контрольно-счетной палатой, как получателем бюджетных средств, денежных средств, предусмотренных бюджетом Златоустовского городского округа на е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о лимитов бюджетных обязатель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через лицевой счет, открытый в финансовом органе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300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303,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4:00Z</dcterms:created>
  <dc:creator>USER</dc:creator>
  <dc:description/>
  <cp:keywords/>
  <dc:language>en-US</dc:language>
  <cp:lastModifiedBy>USER</cp:lastModifiedBy>
  <dcterms:modified xsi:type="dcterms:W3CDTF">2020-01-27T12:12:00Z</dcterms:modified>
  <cp:revision>9</cp:revision>
  <dc:subject/>
  <dc:title/>
</cp:coreProperties>
</file>